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szCs w:val="20"/>
        </w:rPr>
      </w:pPr>
      <w:r>
        <w:rPr>
          <w:color w:val="0000FF"/>
          <w:sz w:val="20"/>
          <w:szCs w:val="20"/>
        </w:rPr>
        <w:t>DRAMA E RRUDHES SE PAR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Mbiu ,si cdo dukuri tjeter qe mund te ishte paralajmeruar me pare,me shenja te vogla por te pa vena re nga mendjemadhesia ime.</w:t>
        <w:br/>
        <w:t>Sot u shfaq e pamirepritura prej meje.</w:t>
        <w:br/>
        <w:t>Ju betohem,eshte kaq arrogante,u ul ne fytyren time,ashtu kembekryq,e sigurt se ishte ne vendin e duhur.Me pa si banesen e saj ku do strehohej,shumohej,do krijonte brezin e saj,racen.</w:t>
        <w:br/>
        <w:t>Usforcova t'i buzeqesh me miresjellje e ti them se me siguri,ka ngaterruar adrese.Nuk arrita ta bej kete,nuk munda per here te pare te buzeqesh sepse ajo ishte ngulur aty duke me prere rrugen drejt te qeshures.</w:t>
        <w:br/>
        <w:t>Ne cast ,me ra ndermend kush eshte,emri dhe fytyra e saj,ajo qe e shoh perdite ne dhjetra fytyra.</w:t>
        <w:br/>
        <w:t>Nuk e kupton kjo se dua te vdes e bukur?</w:t>
        <w:br/>
        <w:t>Mundohem edhe njehere tjeter te buzeqesh,e pamundur,ajo thellohet aty ,rreze syve te mi duke m'u marre keshtu edhe shkelqimin rinor te tyre.</w:t>
        <w:br/>
        <w:t>Qasi histerine ne mua,kjo "mysafire" e padeshiruar,e paftuar,e urryer.Po me meson te urrej.</w:t>
        <w:br/>
        <w:t>(Mos u shqeteso,mike-me tha nje nga miqte e mi te cilit i fola per shqetesimin tim,-s'ka te beje bukuria me pranine e saj.</w:t>
        <w:br/>
        <w:t>Ku di gje miku im se kjo rrudhe jo vetem qe me shemton por me beka edhe te mencur e s'dua te jem aq.Dua te them se ja,sot e dua me pak se dje mikun tim,se eshte nje ze qe me urdheron te ndryshoj,te humb edhe pak nga vetja vec lekures se humbur.Po te ishte dje,do t'i kisha treguar me sinqeritet e duke buzeqeshur vesh me vesh,se e dua me pak.Tani ai s'do ta dije kurre kete,se sot jam me e mencur .Mencuri rrudhe)</w:t>
        <w:br/>
        <w:t>Histeria me dergoi vrap ne keto qendrat e kozmetikes.Nuk lashe pastrues fytyre,solucione e lloj-lloj kremrash pa blere.Asgje s'me ben pune,pasqyra eshte bere aleate me te.</w:t>
        <w:br/>
        <w:t>Nevrikosem dhe i bertas asaj-edhe emrin e ke kaq te shemtuar,sic je vete;Rrudhe.</w:t>
        <w:br/>
        <w:t>Ajo hic,rri aty e s'me kthen pergjigje por paturpesisht vazhdon te thaje brenda dites ,rrezatimin e syve.S'ka me trendafil ne mollezat e mia,aty eshte vetem ajo,as tiparet e mia nuk i shquaj me.</w:t>
        <w:br/>
        <w:t>Boh,dekori me absurd qe natyra kishte ruajtur si shperblim te mendjemadhesise sime te hershme,si deshmi te ikjes...</w:t>
        <w:br/>
        <w:t>Perplas deren dhe hyj ne apartamentin ngjitur.Gjej aty ate ciftin e te moshuarve me te cilet pi shpesh kafen e mengjesit,te cilet duken se duhen ende (e cuditshme kjo,pasi kane vite me"mysafire").E deshperuar ne kulm,shkoj dhe i ulem ne preher gjyshes,keshtu i thote ime bije asaj.</w:t>
        <w:br/>
        <w:t>E pyes te shoqin-gjysh,a e do ende nenen ti,me gjithe keto rrudha?</w:t>
        <w:br/>
        <w:t>(egoizmi im eshte keshtu,i pameshirshem mgjth ata e dine,gjuha ime ne te vertete nuk jam une.U mesuan me mua keto vite,keshtu e zhurmshme,e shkujdesur,e pamatur dhe me duan ,e ndjej kete)</w:t>
        <w:br/>
        <w:t>-Po ku jane,Jone,s'po shoh gjekundi ne fytyren e saj?</w:t>
        <w:br/>
        <w:t>-Genjeshtar-i them atij duke edhe u lumturuar se ata duhen.</w:t>
        <w:br/>
        <w:t>M'u kujtua miku im aty,ukuria eshte ajo qe percillet ,qe rrezaton pertej rrudhes.Por une...si une,i kthehem asaj.</w:t>
        <w:br/>
        <w:t>-Po ti,nene,si e sheh veten ne pasqyre me gjithe keto"kanale"te stermedhenj ne fytyre?</w:t>
        <w:br/>
        <w:t>(Perseri bej gafa te pafalshme,une e pandreqshmja,kurrsesi nuk dua ate ta bej te ndihet keq.Eshte kjo dreq frike per fytyren time qe po iken,po zevendesohet me nje lekure qe se njoh.Kjo me con drejt ketij moskontrolli te vetes,te asaj qe del nga goja ime)</w:t>
        <w:br/>
        <w:t>Ajo qesh me miresi,dhe me thjeshtesine e grua shtepiake me thote:-epo keshtu e ka dhene Zoti,moj bije,te rrudhemi,te plakemi e te ikim nga kjo bote.</w:t>
        <w:br/>
        <w:t>Te rrudhemi?!</w:t>
        <w:br/>
        <w:t>Me kap tmerri.Prek me gishterinj zonen e lekures rreth syve.Hyj ne shtepine time.Hartoj menune e re te ushqyerjes.Vetem perime dhe fruta si me pare,jo me shume fruta,limona me teper.</w:t>
        <w:br/>
        <w:t>Sa limona?</w:t>
        <w:br/>
        <w:t>Stomaku im po ankohet.Po prish ekuilibrat duke shkaterruarnjeren ne shkelmin per tjetren.S'kam zgjidhje,jam gati t'i dorezohem cmendurise...</w:t>
        <w:br/>
        <w:t>Me vjen prane gjaku im i ri,ai i panjolle gjekundi...</w:t>
        <w:br/>
        <w:t>Kurre s'me ka pare te tjetersuar keshtu.</w:t>
        <w:br/>
        <w:t>-Mom,po ti c'fare ke sot?-pyet dhe une mahnitem nga goja e saj e bukur.</w:t>
        <w:br/>
        <w:t>Var turinjte,identik si ajo kur nuk i plotesoj ndonje teke.</w:t>
        <w:br/>
        <w:t>S'jam e bukur,s'do te jem me kurre-ja kthej duke dahur te permbaj lotet para saj(se ajo do te me shohe tere kohes duke qeshur,por nenat nuk i lene" rrudhat "ta bejne gjithmone kete)</w:t>
        <w:br/>
        <w:t>-Do vine dritat,zemer,por mos qaj_me tha te njejten shprehje qe i them une tekanjozes sime,kur ikin dritat dhe ajo nuk arrin te shohe fundin e filmit ne kaseten e re.</w:t>
        <w:br/>
        <w:t>Pastaj filloi te qeshe dhe me kujtoi....</w:t>
        <w:br/>
        <w:t>(ka nje memorje te jashtezakonshme)</w:t>
        <w:br/>
        <w:t>Ne nje nga ato netet tona,kur ne te dyja i themi gjumit-eja pak me vone,-kemi kercyer duke shqetesuar komshinjte me muziken e larte(se ne te dyja nuk jemi dhe aq model i edukates qytetare).Ajo me ka pyetur ate nate:-Pse me do kaq shume ti o ma?</w:t>
        <w:br/>
        <w:t>Dhe une qe mes miljarda arsyeve te thena apo te ndjera pertej vetes i paskam thene edhe kete:-sepse ti je une,jam ketu te syri jot,te hunda,te buza,veshi,duke ja puthur ate fytyre te bukur papushim.</w:t>
        <w:br/>
        <w:t>Ajo me heq limonin e fundit nga duart dhe me ben te ndihem budallaqe me mencurine e saj.po po me jep nje mesim te mire sesi te mos ndryshosh por te behesh e mencur.</w:t>
        <w:br/>
        <w:t>-Po a nuk je ketu te syri im ti,mam?</w:t>
        <w:br/>
        <w:t>E shoh,e harroj ate gjene e shemtuar"mysafiren"dhe qesh ,qesh fort.E kuptoj fare mire,ate qe ime bije deshi te me thote.</w:t>
        <w:br/>
        <w:t>Rrudha behet e padukshme,e parendesishme e paperfillshme...</w:t>
        <w:br/>
        <w:t>Ja kam hedhur asaj ,me pare se ajo te mbrrinte...</w:t>
      </w:r>
    </w:p>
    <w:p>
      <w:pPr>
        <w:pStyle w:val="Normal"/>
        <w:rPr>
          <w:color w:val="0000FF"/>
          <w:sz w:val="20"/>
          <w:szCs w:val="20"/>
        </w:rPr>
      </w:pPr>
      <w:r>
        <w:rPr>
          <w:color w:val="0000FF"/>
          <w:sz w:val="20"/>
          <w:szCs w:val="20"/>
        </w:rPr>
        <w:t xml:space="preserve">                                                               </w:t>
      </w:r>
      <w:r>
        <w:rPr>
          <w:color w:val="0000FF"/>
          <w:sz w:val="20"/>
          <w:szCs w:val="20"/>
        </w:rPr>
        <w:t>JONA  LUAN  MERJO</w:t>
      </w:r>
    </w:p>
    <w:sectPr>
      <w:type w:val="nextPage"/>
      <w:pgSz w:w="12240" w:h="15840"/>
      <w:pgMar w:left="90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1:00Z</dcterms:created>
  <dc:creator>A&amp;A Copy Center</dc:creator>
  <dc:description/>
  <cp:keywords/>
  <dc:language>en-US</dc:language>
  <cp:lastModifiedBy>A&amp;A Copy Center</cp:lastModifiedBy>
  <cp:lastPrinted>2009-11-09T15:36:00Z</cp:lastPrinted>
  <dcterms:modified xsi:type="dcterms:W3CDTF">2009-12-09T10:25:00Z</dcterms:modified>
  <cp:revision>3</cp:revision>
  <dc:subject/>
  <dc:title>DRAMA E RRUDHES SE PARE</dc:title>
</cp:coreProperties>
</file>